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/4</w:t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б утверждении Разделительного (ликвидационного)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Контрольно – счетной палаты городского поселения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частью 6 статьи 63 Гражданского кодекса Российской Федерации,  в соответствии с решением Совета депутатов городского поселения Лотошино от 15.02.2019 № 118/17 «О ликвидации Контрольно-счетной палаты городского поселения Лотошино»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Контрольно – счетной палаты городского поселения Лотошино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председателю ликвидационной комиссии предпринять дальнейшие действия, предусмотренные законодательством Российской Федерации, по процедуре ликвидации Контрольно-счетной палаты городского поселения Лотошино (ОГРН 1125004000395, ИНН 507100593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Настоящее решение опубликовать в газете «Волоколамская неделя» и разместить на официальном сайте городского поселения Лотошино, администрации городского округа Лотоши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4.   Настоящее решение вступает в силу со дня его подписания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А.Э. Шаги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1"/>
        <w:jc w:val="both"/>
        <w:rPr/>
      </w:pPr>
      <w:r>
        <w:rPr>
          <w:sz w:val="28"/>
          <w:szCs w:val="28"/>
        </w:rPr>
        <w:t>Разослать: депутатам – 20 экз., членам ликвидационной комиссии – 3 экз., Администрации городского поселения Лотошино, Администрации городского округа Лотошино, общему отделу, в газету «Волоколамская неделя», 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1-01T08:22:00Z</cp:lastPrinted>
  <dcterms:modified xsi:type="dcterms:W3CDTF">2019-11-01T05:25:00Z</dcterms:modified>
  <cp:revision>18</cp:revision>
  <dc:subject/>
  <dc:title/>
</cp:coreProperties>
</file>